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4413885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N. ____________ DEL 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nominazione Istituto Scolast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.I.S.S. “F. D’Aguirre Salemi – D. Alighieri Partanna”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. Meccanografico Istituto principale: TPIS00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. Meccanografico Plesso: 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117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N. ____________ DEL ______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enominazione Istituto Scolasti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I.I.S.S. “F. D’Aguirre Salemi – D. Alighieri Partanna”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. Meccanografico Istituto principale: TPIS00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. Meccanografico Plesso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ab/>
        <w:tab/>
        <w:t xml:space="preserve"> 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I.S.S. “F. D’Aguirre Salemi – D. Alighieri Partanna” 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______________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0:00Z</dcterms:created>
  <dc:creator>utente</dc:creator>
  <dc:description/>
  <cp:keywords/>
  <dc:language>en-US</dc:language>
  <cp:lastModifiedBy>user</cp:lastModifiedBy>
  <cp:lastPrinted>2021-03-25T14:19:00Z</cp:lastPrinted>
  <dcterms:modified xsi:type="dcterms:W3CDTF">2025-01-20T09:50:00Z</dcterms:modified>
  <cp:revision>2</cp:revision>
  <dc:subject/>
  <dc:title>REPUBBLICA ITALIANA</dc:title>
</cp:coreProperties>
</file>